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ÇAKÇILIKLA MÜCADELE KANUNU</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 Numarası            : 5607</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ul Tarihi                   : 21/3/2007</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ayımlandığı R.Gazete   : Tarih :  31/3/2007   Sayı : 26479</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yımlandığı Düstur       : Tertip :  5  Cilt : 46 Sayfa: </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Tanımla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maç</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 – </w:t>
      </w:r>
      <w:r>
        <w:rPr>
          <w:rFonts w:eastAsia="Times New Roman" w:cs="Times New Roman" w:ascii="Times New Roman" w:hAnsi="Times New Roman"/>
          <w:sz w:val="24"/>
          <w:szCs w:val="24"/>
          <w:lang w:eastAsia="tr-TR"/>
        </w:rPr>
        <w:t>(1) Bu Kanunun amacı, kaçakçılık fiilleri ve yaptırımları ile kaçakçılığı önleme, izleme, araştırma usûl ve esaslarını belirlemektir.</w:t>
      </w:r>
    </w:p>
    <w:p>
      <w:pPr>
        <w:pStyle w:val="Normal"/>
        <w:spacing w:lineRule="atLeast" w:line="240" w:before="0" w:after="0"/>
        <w:jc w:val="both"/>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ab/>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anımla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Kanunda yer ala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Gümrük vergileri: Gümrük idaresi veya başka idarelerce, eşyanın ithali veya ihracına bağlı olarak uygulanan vergiler ile diğer malî yükümlülükleri,</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Gümrüklenmiş değer: Uluslararası kıymet sözleşmesine göre belirlenecek; ithal eşyası için eşyanın CIF kıymeti ile gümrük vergileri toplamını, ihraç eşyası için FOB kıymeti ile gümrük vergileri toplamı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fade ede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çakçılık Fiilleri</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uçlar ve kabahatle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1) Eşyayı, gümrük işlemlerine tâbi tutmaksızın Türkiye’ye ithal eden kişi, bir yıldan beş yıla kadar hapis ve onbin güne kadar adlî para cezası ile cezalandırılır. Eşyanın, belirlenen gümrük kapıları dışından Türkiye’ye ithal edilmesi halinde, verilecek ceza üçte birinden yarısına kadar art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Eşyayı, sahte belge kullanmak suretiyle gümrük vergileri kısmen veya tamamen ödenmeksizin, Türkiye’ye ithal eden kişi, bir yıldan beş yıla kadar hapis ve onbin güne kadar adlî para cezası ile cezaland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Transit rejimi çerçevesinde taşınan serbest dolaşımda bulunmayan eşyayı, rejim hükümlerine aykırı olarak gümrük bölgesinde bırakan kişi, altı aydan iki yıla kadar hapis ve beşbin güne kadar adlî para cezası ile cezaland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Belli bir amaç için kullanılmak veya işlenmek üzere ülkeye geçici ithalat ve dahilde işleme rejimi çerçevesinde getirilen eşyayı, sahte belge ile yurt dışına çıkarmış gibi işlem yapan kişi, altı aydan üç yıla kadar hapis ve beşbin güne kadar adlî para cezası ile cezalandırılır.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Birinci ilâ dördüncü fıkralarda tanımlanan fiillerin işlenmesine iştirak etmeksizin, bunların konusunu oluşturan eşyayı, bu özelliğini bilerek ve ticarî amaçla satın alan, satışa arz eden, satan, taşıyan veya saklayan kişi, altı aydan iki yıla kadar hapis ve beşbin güne kadar adlî para cezası ile cezaland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Özel kanunları gereğince gümrük vergilerinden kısmen veya tamamen muaf olarak ithal edilen eşyayı, ithal amacı dışında başka bir kullanıma tahsis eden, satan veya devreden ya da bu özelliğini bilerek satın alan veya kabul eden kişi, üç aydan bir yıla kadar hapis ve beşbin güne kadar adlî para cezası ile cezaland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İthali kanun gereği yasak olan eşyayı ithal eden kişi, fiil daha ağır bir cezayı gerektiren suç oluşturmadığı takdirde, iki yıldan altı yıla kadar hapis ve yirmibin güne kadar adlî para cezası ile cezalandırılır. İthali yasak eşyayı, bu özelliğini bilerek satın alan, satışa arz eden, satan, taşıyan veya saklayan kişi, aynı ceza ile cezaland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Antrepo veya geçici depolama yerlerindeki serbest dolaşımda bulunmayan eşyayı, gümrük idaresinin izni olmadan kısmen veya tamamen çıkaran veya değiştiren kişiye, eşyanın gümrüklenmiş değerinin iki katı idarî para cezası ve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Geçici ithalat, dahilde işleme ve gümrük kontrolü altında işleme rejimi çerçevesinde ülkeye getirilen eşyayı, gümrük işlemlerini gerçekleştirmeksizin serbest dolaşıma sokan kişiye, eşyanın gümrüklenmiş değerinin iki katı idarî para cezası ve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 Genel düzenleyici idarî işlemlerle ithali yasaklanan eşyayı ithal eden kişiye, eşyanın gümrüklenmiş değerinin dört katı idarî para cezası verilir. Eşyanın değersiz, artık veya atık madde olması durumunda, idarî para cezası; dökme halinde gelen eşya için ton başına yirmibin Türk Lirası, ambalajlı gelmesi halinde kap başına dörtyüz Türk Lirası olarak hesap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 İthali, lisansa, şarta, izne, kısıntıya veya belli kuruluşların vereceği uygunluk veya yeterlilik belgesine tâbi olan eşyayı, aldatıcı işlem ve davranışlarla ithal eden kişiye, eşyanın gümrüklenmiş değerinin iki katı idarî para cezası verilir. Eşyanın değersiz, artık veya atık madde olması durumunda, idarî para cezası; dökme halinde gelen eşya için ton başına beşbin Türk Lirası, ambalajlı gelmesi halinde kap başına yüz Türk Lirası olarak hesap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2) İhracı kanun gereği yasak olan eşyayı Türkiye’den ihraç eden kişi, fiil daha ağır cezayı gerektiren başka bir suç oluşturmadığı takdirde altı aydan iki yıla kadar hapis ve beşbin güne kadar adlî para cezası ile cezaland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3) Genel düzenleyici idarî işlemlerle ihracı yasaklanan eşyayı ihraç eden kişiye, eşyanın gümrüklenmiş değerinin iki katı idarî para cezası verilir. İhracı, lisansa, şarta, izne, kısıntıya veya belli kuruluşların vereceği uygunluk veya yeterlilik belgesine tâbi olan eşyayı aldatıcı işlem ve davranışlarla ihraç eden kişiye, eşyanın gümrüklenmiş değerinin yarısı kadar idarî para cezası ve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4)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kişi, bir yıldan beş yıla kadar hapis ve on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5) Gümrük vergileri ödenmek suretiyle ihraç edilebilen eşyayı, gümrük işlemlerine tâbi tutmaksızın veya aldatıcı işlem ve davranışlarla gümrük vergileri kısmen veya tamamen ödenmeksizin Türkiye’den ihraç eden kişiye, eşyanın gümrük vergilerinin iki katı idarî para cezası ve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6) İhracatın, aracı şirket üzerinden gerçekleştirilmesi halinde, iştirake ilişkin hükümler saklı kalmak üzere bu madde hükümlerine göre ceza yaptırımı, imalatçı veya tedarikçi ihracatçılar hakkında uygulanır. Ancak bu Kanunun gerekli kıldığı nezaret görevini yerine getirmeyen aracı şirket yetkililerine, malın gümrüklenmiş değerinin yarısı kadar idarî para cezası ve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7) Onaltıncı fıkra hariç, bu maddede tanımlanan kabahatler, ancak kasten işlenebilir.</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8) Yukarıdaki fıkralarda tanımlanan fiiller, teşebbüs aşamasında kalmış olsa bile, tamamlanmış gibi cezalandırılır.(1)</w:t>
      </w:r>
      <w:r>
        <w:rPr>
          <w:rFonts w:eastAsia="Times New Roman" w:cs="Times New Roman" w:ascii="Times New Roman" w:hAnsi="Times New Roman"/>
          <w:b/>
          <w:bCs/>
          <w:sz w:val="24"/>
          <w:szCs w:val="24"/>
          <w:lang w:eastAsia="tr-TR"/>
        </w:rPr>
        <w:t>         </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spacing w:lineRule="atLeast" w:line="240" w:before="0" w:after="0"/>
        <w:ind w:left="200" w:hanging="20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1) 18/6/2009 tarihli ve 5911 sayılı Kanunun 71 inci maddesiyle; bu fıkrada yer alan “suçlar ile onuncu fıkrada tanımlanan kabahat fiilleri” ibaresi “fiiller” şeklinde değiştirilmiş ve metne işlenmiştir.</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Nitelikli haller </w:t>
      </w:r>
    </w:p>
    <w:p>
      <w:pPr>
        <w:pStyle w:val="Normal"/>
        <w:spacing w:lineRule="atLeast" w:line="240" w:before="0" w:after="0"/>
        <w:jc w:val="both"/>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sz w:val="24"/>
          <w:szCs w:val="24"/>
          <w:lang w:eastAsia="tr-TR"/>
        </w:rPr>
        <w:t>(1) Bu Kanunda tanımlanan suçların ve kabahatlerin, bir örgütün faaliyeti çerçevesinde işlenmesi halinde, verilecek ceza iki kat art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Bu Kanunda tanımlanan suçların ve kabahatlerin, üç veya daha fazla kişi tarafından birlikte işlenmesi halinde, verilecek ceza yarı oranında art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Bu Kanunda tanımlanan suçların, tüzel kişinin faaliyeti çerçevesinde veya yararına olarak işlenmesi halinde, ayrıca bunlara özgü güvenlik tedbirlerine hükmolunu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Bu Kanunda tanımlanan suçların ve kabahatlerin, belgede sahtecilik yapılarak işlenmesi halinde, ayrıca bu suçtan dolayı da cezaya hükmolunu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Kaçakçılık fiillerini önlemek, izlemek ve araştırmakla görevli olup da bu Kanunda tanımlanan suçların işlenmesine kasten göz yuman kişi, işlenen suçun müşterek faili olarak sorumlu tutulu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kin pişmanlık</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1) 3 üncü maddede tanımlanan suçlardan veya kabahatlerden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olcu beraberinde getirilen kaçak eşya</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6 – </w:t>
      </w:r>
      <w:r>
        <w:rPr>
          <w:rFonts w:eastAsia="Times New Roman" w:cs="Times New Roman" w:ascii="Times New Roman" w:hAnsi="Times New Roman"/>
          <w:sz w:val="24"/>
          <w:szCs w:val="24"/>
          <w:lang w:eastAsia="tr-TR"/>
        </w:rPr>
        <w:t>(1) Yolcuların, gümrük mevzuatına göre zatî ve hediyelik eşya kapsamı dışında olup beyanlarına aykırı olarak üzerlerinde, eşyası arasında veya taşıma araçlarında çıkan ya da başkasına ait olduğu halde kendi zatî eşyasıymış gibi gösterdikleri eşyanın gümrük vergileri, gümrük idarelerince iki kat olarak alınır ve eşya sahibine teslim 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Söz konusu eşyanın gümrükten kaçırılmak amacına yönelik olarak saklanmış veya gizlenmiş olarak bulunması durumunda gümrük idarelerince eşyanın gümrük vergileri üç kat olarak alınır ve eşya sahibine teslim 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Birinci ve ikinci fıkralarda belirtilen eşya, gümrük vergileri ödenmediği takdirde, gümrüğe terkedilmiş say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Yolcuların, beyanlarına aykırı olarak üzerlerinde, eşyası arasında veya taşıma araçlarında çıkan eşyanın ticarî mahiyette veya ithali veya ihracının yasak olması halinde 3 üncü madde hükümleri uygulanır.</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Deniz taşıtları</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7 – </w:t>
      </w:r>
      <w:r>
        <w:rPr>
          <w:rFonts w:eastAsia="Times New Roman" w:cs="Times New Roman" w:ascii="Times New Roman" w:hAnsi="Times New Roman"/>
          <w:sz w:val="24"/>
          <w:szCs w:val="24"/>
          <w:lang w:eastAsia="tr-TR"/>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Yabancı ülkelerden geldiği halde geçerli neden olmaksızın, belgelerinin gösterdiği rota dışında Türkiye karasularında rastlanan gayrisafî ikiyüz tonilato hacminden aşağı taşıtların yüküne elkonulur. Yükü bulunmadığı halde, yükü olmadığını veya başka bir limana çıkarıldığını veya avarya olduğunu kanıtlayamayan gemi kaptan veya acentesine, tonilato başına yüz Türk Lirası idarî para cezası verilir.</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ekerrü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8 – </w:t>
      </w:r>
      <w:r>
        <w:rPr>
          <w:rFonts w:eastAsia="Times New Roman" w:cs="Times New Roman" w:ascii="Times New Roman" w:hAnsi="Times New Roman"/>
          <w:sz w:val="24"/>
          <w:szCs w:val="24"/>
          <w:lang w:eastAsia="tr-TR"/>
        </w:rPr>
        <w:t>(1) Bu Kanundaki kabahatler dolayısıyla verilen idarî para cezasına ilişkin karar kesinleştikten sonra tekrar kabahat işlenmesi halinde tekerrür hükümleri uygu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Tekerrür halinde, idarî para cezası yarı oranında artır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İdarî para cezasının tamamen yerine getirilmesinden itibaren üç yıl geçtikten sonra işlenen kabahat açısından, önceki kabahat, tekerrüre esas teşkil etmez.</w:t>
      </w:r>
    </w:p>
    <w:p>
      <w:pPr>
        <w:pStyle w:val="Normal"/>
        <w:spacing w:lineRule="atLeast"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b/>
          <w:bCs/>
          <w:sz w:val="24"/>
          <w:szCs w:val="24"/>
          <w:lang w:eastAsia="tr-TR"/>
        </w:rPr>
        <w:t>(Mülga: 18/6/2009-5911/68 md.)</w:t>
      </w:r>
      <w:r>
        <w:rPr>
          <w:rFonts w:eastAsia="Times New Roman" w:cs="Times New Roman" w:ascii="Times New Roman" w:hAnsi="Times New Roman"/>
          <w:sz w:val="24"/>
          <w:szCs w:val="24"/>
          <w:lang w:eastAsia="tr-TR"/>
        </w:rPr>
        <w:t xml:space="preserve">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sûl Hükümleri</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rama ve elkoyma</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9 – </w:t>
      </w:r>
      <w:r>
        <w:rPr>
          <w:rFonts w:eastAsia="Times New Roman" w:cs="Times New Roman" w:ascii="Times New Roman" w:hAnsi="Times New Roman"/>
          <w:sz w:val="24"/>
          <w:szCs w:val="24"/>
          <w:lang w:eastAsia="tr-TR"/>
        </w:rPr>
        <w:t>(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Kanunu uyarınca yerine geti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çak eşya naklinde kullanılan taşıta elkoyma</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0 – </w:t>
      </w:r>
      <w:r>
        <w:rPr>
          <w:rFonts w:eastAsia="Times New Roman" w:cs="Times New Roman" w:ascii="Times New Roman" w:hAnsi="Times New Roman"/>
          <w:sz w:val="24"/>
          <w:szCs w:val="24"/>
          <w:lang w:eastAsia="tr-TR"/>
        </w:rPr>
        <w:t>(1) Bu Kanunda tanımlanan suçların işlenmesinde kullanılan taşıtlara, Ceza Muhakemesi Kanununun 128 inci maddesinin dördüncü fıkrası hükmüne göre elkonulu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tasfiy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İkinci fıkra hükmünün uygulanmasındaki değerden, kara taşıtlarında kasko değeri; deniz taşıtlarında, tekne ve makine sigortasına esas teşkil eden değer; sigortasız taşıtlar ile hava ve demiryolu taşıtlarında ise piyasa değeri anlaşılır.</w:t>
      </w:r>
    </w:p>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konulan eşyanın muhafazası</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1 – </w:t>
      </w:r>
      <w:r>
        <w:rPr>
          <w:rFonts w:eastAsia="Times New Roman" w:cs="Times New Roman" w:ascii="Times New Roman" w:hAnsi="Times New Roman"/>
          <w:sz w:val="24"/>
          <w:szCs w:val="24"/>
          <w:lang w:eastAsia="tr-TR"/>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Gümrük idaresi, kaçak eşya ve taşıtların muhafazası için gerekli görülen yerlerde depo temin ede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Birinci ve üçüncü fıkralar uyarınca elkonulan her türlü eşya ve taşıma araçlarının muhafazası, depolanması, yüklenmesi, boşaltılması ve nakliyesi gibi nedenlerle yapılan masraflar, gümrük idaresince karşı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Gümrük idaresinin bu madde gereğince ihtiyacı olan giderler, genel bütçenin ilgili tertibinden karşı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asak eşyanın geri gönderilmesi</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2 – </w:t>
      </w:r>
      <w:r>
        <w:rPr>
          <w:rFonts w:eastAsia="Times New Roman" w:cs="Times New Roman" w:ascii="Times New Roman" w:hAnsi="Times New Roman"/>
          <w:sz w:val="24"/>
          <w:szCs w:val="24"/>
          <w:lang w:eastAsia="tr-TR"/>
        </w:rPr>
        <w:t>(1) Yabancı ülkelerden gelen yasak eşya, yükleme veya taşıma belgelerinde belirtilerek gümrüğe getirilirse, teminat altında ve gerekli güvenlik tedbirleri alınarak geldiği yere veya diğer bir ülkeye iade ve sevk olunu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Kaçakçılık fiilinin konusunu, toplum ve çevre sağlığı yönünden tehlikeli ve zararlı eşya ile atık maddelerin oluşturması halinde, ilgililer hakkında soruşturma işlemleri başlatılmakla birlikte, bunlar gümrük yetkilileri tarafından derhal getirildiği ülkeye iade edilir. </w:t>
      </w:r>
      <w:r>
        <w:rPr>
          <w:rFonts w:eastAsia="Times New Roman" w:cs="Times New Roman" w:ascii="Times New Roman" w:hAnsi="Times New Roman"/>
          <w:sz w:val="24"/>
          <w:szCs w:val="24"/>
          <w:vertAlign w:val="superscript"/>
          <w:lang w:eastAsia="tr-TR"/>
        </w:rPr>
        <w:t>(1)</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lineRule="atLeast" w:line="240" w:before="0" w:after="0"/>
        <w:ind w:left="200" w:hanging="20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1) 18/6/2009 tarihli ve 5911 sayılı Kanunun 71 inci maddesiyle; bu fıkrada yer alan “suçunun” ibaresi “fiilinin” şeklinde değiştirilmiş ve metne işlenmiştir.</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üsadere</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3 – </w:t>
      </w:r>
      <w:r>
        <w:rPr>
          <w:rFonts w:eastAsia="Times New Roman" w:cs="Times New Roman" w:ascii="Times New Roman" w:hAnsi="Times New Roman"/>
          <w:sz w:val="24"/>
          <w:szCs w:val="24"/>
          <w:lang w:eastAsia="tr-TR"/>
        </w:rPr>
        <w:t>(1) Bu Kanunda tanımlanan suçlarla ilgili olarak 26/9/2004 tarihli ve 5237 sayılı Türk Ceza Kanununun eşya ve kazanç müsaderesine ilişkin hükümleri uygulanır. Ancak kaçak eşya taşımasında bilerek kullanılan veya kullanılmaya teşebbüs edilen her türlü taşıma aracının müsadere edilebilmesi için aşağıdaki koşullardan birinin gerçekleşmesi gerek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Kaçak eşyanın, suçun işlenmesini kolaylaştıracak veya fiilin ortaya çıkmasını engelleyecek şekilde özel olarak hazırlanmış gizli tertibat içerisinde saklanmış veya taşınmış olması.</w:t>
      </w:r>
    </w:p>
    <w:p>
      <w:pPr>
        <w:pStyle w:val="Normal"/>
        <w:spacing w:lineRule="atLeast"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Kaçak eşyanın, taşıma aracı yüküne göre miktar veya hacim bakımından tamamını veya ağırlıklı bölümünü oluşturması veya naklinin, bu aracın kullanılmasını gerekli kılmas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Taşıma aracındaki kaçak eşyanın, Türkiye’ye girmesi veya Türkiye’den çıkması yasak veya toplum veya çevre sağlığı açısından zararlı maddelerden olmas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Etkin pişmanlık nedeniyle fail hakkında cezaya hükmolunmaması veya kamu davasının düşmesine karar verilmesi, sadece suç konusu eşya ile ilgili olarak müsadere hükümlerinin uygulanmasına engel teşkil etmez.</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ülkiyetin kamuya geçirilmesi</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4 – </w:t>
      </w:r>
      <w:r>
        <w:rPr>
          <w:rFonts w:eastAsia="Times New Roman" w:cs="Times New Roman" w:ascii="Times New Roman" w:hAnsi="Times New Roman"/>
          <w:sz w:val="24"/>
          <w:szCs w:val="24"/>
          <w:lang w:eastAsia="tr-TR"/>
        </w:rPr>
        <w:t>(1) 3 üncü maddenin onuncu ve onbirinci fıkralarında tanımlanan kabahatlerin konusunu oluşturan eşyanın mülkiyetinin kamuya geçirilmesine karar verilir. Bu Kanunun arama ve elkoyma ile müsadereye ilişkin hükümleri, bu kabahatlerin işlenmesinde kullanılan veya kullanılmak üzere hazırlanan eşya ve taşıma araçları ile ilgili olarak da uygu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Kaim değe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5 – </w:t>
      </w:r>
      <w:r>
        <w:rPr>
          <w:rFonts w:eastAsia="Times New Roman" w:cs="Times New Roman" w:ascii="Times New Roman" w:hAnsi="Times New Roman"/>
          <w:sz w:val="24"/>
          <w:szCs w:val="24"/>
          <w:lang w:eastAsia="tr-TR"/>
        </w:rPr>
        <w:t>(1) Bu Kanunda tanımlanan suçlar ve kabahatler dolayısıyla müsadere veya mülkiyetin kamuya geçirilmesi yaptırımlarının konusunu oluşturan eşyanın kaim değerinden, bu eşyanın gümrüklenmiş değeri anlaş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asfiye</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1) Bu Kanunda tanımlanan suçların veya kabahatlerin konusunu oluşturması dolayısıyla müsadere veya mülkiyetin kamuya geçirilmesi yaptırımlarının uygulanabileceği eşya, sahibine iade edilemez. Bu eşya, kamu davasının açıldığı tarihten itibaren bir yıl içinde kovuşturmanın sonuçlanmaması halinde derhal tasfiye edilir. Ancak eşyanı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Zarara uğraması, değerinde esaslı ölçüde kayıp meydana gelme tehlikesinin varlığı halinde üç gü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Muhafazasının ciddi külfet oluşturması halinde onbeş gü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çinde, eşyadan numune alınmasının mümkün olduğu durumlarda numune alınarak, mümkün olmaması halinde ise gerekli tespitler yaptırılarak, soruşturma evresinde hâkim, kovuşturma evresinde mahkeme tarafından tasfiyesine karar ve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Satılarak tasfiye edilen eşya veya taşıma araçlarının satış bedeli emanet hesabına alınır. Yargılama sonucunda;</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Tasfiye edilen eşya veya taşıma araçlarının, müsadere edilmeyip, iadesine karar verilmesi,</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Mülkiyetin kamuya geçirilmesi kararına konu teşkil eden eşyanın ilgilisine iadesine karar verilmesi,</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hallerinde; satış bedeli, satış tarihinden iade tarihine kadar geçen süre için yasal faizi ile birlikte hak sahibine öden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Elkonulan eşyanın iadesine karar verilmesi halinde, bu kararların uygulanmasında yürürlükte olan gümrük ve dış ticaret mevzuatı uyarınca işlem yap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Bu Kanunun uygulamasında tasfiye, tasfiye idaresi tarafından Gümrük Kanunu hükümlerine göre yap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Hükümle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etkili mercile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7 – </w:t>
      </w:r>
      <w:r>
        <w:rPr>
          <w:rFonts w:eastAsia="Times New Roman" w:cs="Times New Roman" w:ascii="Times New Roman" w:hAnsi="Times New Roman"/>
          <w:sz w:val="24"/>
          <w:szCs w:val="24"/>
          <w:lang w:eastAsia="tr-TR"/>
        </w:rPr>
        <w:t>(1) Bu Kanun hükümlerine göre idarî para cezasına karar vermeye Cumhuriyet savcısı, 14 üncü madde hükümlerine göre mülkiyetin kamuya geçirilmesine ise Cumhuriyet savcısının talebi üzerine, sulh ceza mahkemesi yetkilidir. Bu kararlara karşı, 30/3/2005 tarihli ve 5326 sayılı Kabahatler Kanunu hükümlerine göre kanun yoluna başvurulab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Davaya katılma</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8 – </w:t>
      </w:r>
      <w:r>
        <w:rPr>
          <w:rFonts w:eastAsia="Times New Roman" w:cs="Times New Roman" w:ascii="Times New Roman" w:hAnsi="Times New Roman"/>
          <w:sz w:val="24"/>
          <w:szCs w:val="24"/>
          <w:lang w:eastAsia="tr-TR"/>
        </w:rPr>
        <w:t>(1) Bu Kanunda tanımlanan suçlar dolayısıyla açılan davalarda mahkeme, iddianamenin bir örneğini ilgili gümrük idaresine de gönderir. Başvurusu üzerine, ilgili gümrük idaresi açılan davaya katılan olarak kabul 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Kaçakçılığı önleme, izleme ve araştırmakla görevli olanla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9 – </w:t>
      </w:r>
      <w:r>
        <w:rPr>
          <w:rFonts w:eastAsia="Times New Roman" w:cs="Times New Roman" w:ascii="Times New Roman" w:hAnsi="Times New Roman"/>
          <w:sz w:val="24"/>
          <w:szCs w:val="24"/>
          <w:lang w:eastAsia="tr-TR"/>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Kaçakçılık olaylarını ihbar edenlerin kimlikleri, izinleri olmadıkça veya ihbarın niteliği haklarında suç oluşturmadıkça açıklanamaz. Bu kişiler hakkında tanıkların korunmasına ilişkin hükümler uygu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utanakla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0 – </w:t>
      </w:r>
      <w:r>
        <w:rPr>
          <w:rFonts w:eastAsia="Times New Roman" w:cs="Times New Roman" w:ascii="Times New Roman" w:hAnsi="Times New Roman"/>
          <w:sz w:val="24"/>
          <w:szCs w:val="24"/>
          <w:lang w:eastAsia="tr-TR"/>
        </w:rPr>
        <w:t>(1) Kaçakçılık fiillerinin izlenmesine ilişkin tutanakları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Tarih, yer, düzenleyenlerin unvan ve isimleri, hâkim kararının tarih ve sayısı ile Cumhuriyet savcısının yazılı emri ile yapılması durumunda emrin tarih ve sayısı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Olay ve kanıtlarını, suç veya kabahat konusu eşya ve taşıma araçlarının ayrıntılı olarak türü, kapsamı, miktar ve nitelikleri ile nerede ve ne suretle el konuldukları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İlgilinin kimlik, iş ve yerleşim yeri ile varsa ifadesini,</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psaması ve imza altına alınması gereklid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Kontrollü teslimat</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1 – </w:t>
      </w:r>
      <w:r>
        <w:rPr>
          <w:rFonts w:eastAsia="Times New Roman" w:cs="Times New Roman" w:ascii="Times New Roman" w:hAnsi="Times New Roman"/>
          <w:sz w:val="24"/>
          <w:szCs w:val="24"/>
          <w:lang w:eastAsia="tr-TR"/>
        </w:rPr>
        <w:t>(1) Bu Kanun çerçevesinde yapılacak kontrollü teslimat işlemleri, 13/11/1996 tarihli ve 4208 sayılı Kanunun 10 uncu, 11 inci ve 13 üncü maddeleri hükümleri çerçevesinde Gümrük Müsteşarlığı, Emniyet Genel Müdürlüğü, Jandarma Genel Komutanlığı ve Sahil Güvenlik Komutanlığı tarafından yürütülü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Silâh kullanma yetkisi</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2 – </w:t>
      </w:r>
      <w:r>
        <w:rPr>
          <w:rFonts w:eastAsia="Times New Roman" w:cs="Times New Roman" w:ascii="Times New Roman" w:hAnsi="Times New Roman"/>
          <w:sz w:val="24"/>
          <w:szCs w:val="24"/>
          <w:lang w:eastAsia="tr-TR"/>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İkramiyele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3 – </w:t>
      </w:r>
      <w:r>
        <w:rPr>
          <w:rFonts w:eastAsia="Times New Roman" w:cs="Times New Roman" w:ascii="Times New Roman" w:hAnsi="Times New Roman"/>
          <w:sz w:val="24"/>
          <w:szCs w:val="24"/>
          <w:lang w:eastAsia="tr-TR"/>
        </w:rPr>
        <w:t>(1) Kaçak zannı ile eşya yakalanması halinde muhbir ve elkoyanlara aşağıdaki esas ve usûllere göre ikramiye öden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Uyuşturucu madde yakalamalarında, her türlü uyuşturucu maddenin birim miktarı için Bakanlar Kurulunca tespit edilecek sabit bir rakam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ya da mülkiyetinin kamuya geçirilmesine ilişkin kararların kesinleşmesini takip eden üç ay içinde,</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lkoyanların bağlı olduğu kurum bütçesinin ilgili tertibinden öden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Dağıtılacak ikramiyenin yüzde ellisi muhbirlere, yüzde ellisi elkoyanlara verilir. İhbarsız yakalama olaylarında ikramiyenin tamamı elkoyanlara ödenir. Kaçakçılığı önleme, izleme ve soruşturmakla yükümlü olanlara muhbir ikramiyesi ödenmez. Elkoyma ikramiyesine, ancak kaçak eşyanın yakalanması eylemine bizzat ve fiilen katılan kaçakçılığı önleme, izleme ve soruşturmakla görevli olanlar hak kaz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Bu maddeye göre ödenecek ikramiyeler, damga vergisi hariç vergi, resim ve harca tâbi tutulmaz.</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Bu madde gereğince elkoyanlara verilecek ikramiyenin tutarı olay başına (30000) gösterge rakamının, kamu davasının açılması, mahkûmiyet, müsadere ya da mülkiyetin kamuya geçirilmesi kararının kesinleştiği tarihteki memur aylık katsayısı ile çarpımı sonucu bulunacak tutarı geçemez. Ancak bir yılda ödenecek ikramiye (120000) gösterge rakamının memur aylık katsayısıyla çarpımı sonucu bulunacak tutarı geçemez.</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Müşterek operasyonlarda ve kontrollü teslimat uygulamalarında ikramiye ödenmesi ve ikramiye ödemelerine esas birim fiyatların tespitine ilişkin esas ve usûller ile bu maddenin uygulanmasına ilişkin diğer hususlar, Maliye ve Milli Savunma Bakanlıklarının görüşü alınarak, İçişleri Bakanlığı ve Gümrük Müsteşarlığının bağlı olduğu Bakanlıkça çıkarılacak yönetmelikle belirlen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Kriminal laboratuvar</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4 – </w:t>
      </w:r>
      <w:r>
        <w:rPr>
          <w:rFonts w:eastAsia="Times New Roman" w:cs="Times New Roman" w:ascii="Times New Roman" w:hAnsi="Times New Roman"/>
          <w:sz w:val="24"/>
          <w:szCs w:val="24"/>
          <w:lang w:eastAsia="tr-TR"/>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çici ve Son Hükümler</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rürlükten kaldırılan hükümle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5 – </w:t>
      </w:r>
      <w:r>
        <w:rPr>
          <w:rFonts w:eastAsia="Times New Roman" w:cs="Times New Roman" w:ascii="Times New Roman" w:hAnsi="Times New Roman"/>
          <w:sz w:val="24"/>
          <w:szCs w:val="24"/>
          <w:lang w:eastAsia="tr-TR"/>
        </w:rPr>
        <w:t>(1) 10/7/2003 tarihli ve 4926 sayılı Kaçakçılıkla Mücadele Kanunu yürürlükten kaldırılmışt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GEÇİCİ MADDE 1 – </w:t>
      </w:r>
      <w:r>
        <w:rPr>
          <w:rFonts w:eastAsia="Times New Roman" w:cs="Times New Roman" w:ascii="Times New Roman" w:hAnsi="Times New Roman"/>
          <w:sz w:val="24"/>
          <w:szCs w:val="24"/>
          <w:lang w:eastAsia="tr-TR"/>
        </w:rPr>
        <w:t>(1) Diğer kanunlarda mülga 7/1/1932 tarihli ve 1918 sayılı Kaçakçılığın Men ve Takibine Dair Kanun ile bu Kanunla yürürlükten kaldırılan Kaçakçılıkla Mücadele Kanununa yapılan atıflar, bu Kanuna yapılmış sayıl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 xml:space="preserve">GEÇİCİ MADDE 2 – </w:t>
      </w:r>
      <w:r>
        <w:rPr>
          <w:rFonts w:eastAsia="Times New Roman" w:cs="Times New Roman" w:ascii="Times New Roman" w:hAnsi="Times New Roman"/>
          <w:sz w:val="24"/>
          <w:szCs w:val="24"/>
          <w:lang w:eastAsia="tr-TR"/>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GEÇİCİ MADDE 3 – </w:t>
      </w:r>
      <w:r>
        <w:rPr>
          <w:rFonts w:eastAsia="Times New Roman" w:cs="Times New Roman" w:ascii="Times New Roman" w:hAnsi="Times New Roman"/>
          <w:sz w:val="24"/>
          <w:szCs w:val="24"/>
          <w:lang w:eastAsia="tr-TR"/>
        </w:rPr>
        <w:t xml:space="preserve">(1) Gümrük idaresi, kaçak şüphesiyle elkonulan eşya ile 10 uncu maddenin ikinci fıkrası gereğince alıkonulan taşıt ve araçların muhafazası için 1/1/2012 tarihine kadar kaçak eşya depoları kurar veya mevcut depolardan kiralamak veya satın almak yoluyla yararlanır. Kaçak eşya depoları için gerekli olan giderleri karşılamak üzere Gümrük Müsteşarlığı bütçesine, yeterli ödenek konulur. </w:t>
      </w:r>
      <w:r>
        <w:rPr>
          <w:rFonts w:eastAsia="Times New Roman" w:cs="Times New Roman" w:ascii="Times New Roman" w:hAnsi="Times New Roman"/>
          <w:sz w:val="24"/>
          <w:szCs w:val="24"/>
          <w:vertAlign w:val="superscript"/>
          <w:lang w:eastAsia="tr-TR"/>
        </w:rPr>
        <w:t>(1)</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rFonts w:eastAsia="Times New Roman" w:cs="Times New Roman" w:ascii="Times New Roman" w:hAnsi="Times New Roman"/>
          <w:sz w:val="24"/>
          <w:szCs w:val="24"/>
          <w:vertAlign w:val="superscript"/>
          <w:lang w:eastAsia="tr-TR"/>
        </w:rPr>
        <w:t>(2)</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GEÇİCİ MADDE 4 – </w:t>
      </w:r>
      <w:r>
        <w:rPr>
          <w:rFonts w:eastAsia="Times New Roman" w:cs="Times New Roman" w:ascii="Times New Roman" w:hAnsi="Times New Roman"/>
          <w:sz w:val="24"/>
          <w:szCs w:val="24"/>
          <w:lang w:eastAsia="tr-TR"/>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Kaçak zannı ile elkonulan akaryakıtlardan yargılama sonucunda mahkemesince, sahibine iadesine karar verilenlerin bedeli, Hazineden karşılan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6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5 -</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Ek: 13/2/2011-6111/188 md.)</w:t>
      </w:r>
    </w:p>
    <w:p>
      <w:pPr>
        <w:pStyle w:val="Normal"/>
        <w:spacing w:lineRule="atLeast" w:line="240" w:before="0" w:after="0"/>
        <w:ind w:firstLine="600"/>
        <w:jc w:val="both"/>
        <w:rPr/>
      </w:pPr>
      <w:r>
        <w:rPr>
          <w:rFonts w:eastAsia="Times New Roman" w:cs="Times New Roman" w:ascii="Times New Roman" w:hAnsi="Times New Roman"/>
          <w:color w:val="000000"/>
          <w:sz w:val="24"/>
          <w:szCs w:val="24"/>
          <w:lang w:eastAsia="tr-TR"/>
        </w:rPr>
        <w:t>(1) 31/3/2007 tarihinden önce, kaçak eşya naklinde kullanılması nedeniyle elkonulan veya alıkonulan taşıma araçları hakkında bu Kanunun 16 ncı maddesi hükümleri uygulanır.</w:t>
      </w:r>
    </w:p>
    <w:p>
      <w:pPr>
        <w:pStyle w:val="Normal"/>
        <w:ind w:firstLine="6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rürlük</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6 – </w:t>
      </w:r>
      <w:r>
        <w:rPr>
          <w:rFonts w:eastAsia="Times New Roman" w:cs="Times New Roman" w:ascii="Times New Roman" w:hAnsi="Times New Roman"/>
          <w:sz w:val="24"/>
          <w:szCs w:val="24"/>
          <w:lang w:eastAsia="tr-TR"/>
        </w:rPr>
        <w:t>(1) Bu Kanun yayımı tarihinde yürürlüğe gire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rütme</w:t>
      </w:r>
    </w:p>
    <w:p>
      <w:pPr>
        <w:pStyle w:val="Normal"/>
        <w:spacing w:lineRule="atLeast"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27 – </w:t>
      </w:r>
      <w:r>
        <w:rPr>
          <w:rFonts w:eastAsia="Times New Roman" w:cs="Times New Roman" w:ascii="Times New Roman" w:hAnsi="Times New Roman"/>
          <w:sz w:val="24"/>
          <w:szCs w:val="24"/>
          <w:lang w:eastAsia="tr-TR"/>
        </w:rPr>
        <w:t>(1) Bu Kanun hükümlerini Bakanlar Kurulu yürütü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________________</w:t>
      </w:r>
    </w:p>
    <w:p>
      <w:pPr>
        <w:pStyle w:val="Normal"/>
        <w:spacing w:lineRule="atLeast" w:line="240" w:before="0" w:after="0"/>
        <w:ind w:left="200" w:hanging="20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1) 18/6/2009 tarihli ve 5911 sayılı Kanunun 71 inci maddesiyle; bu fıkrada yer alan “1/1/2009” ibaresi “1/1/2012” şeklinde değiştirilmiş ve metne işlenmiştir.</w:t>
      </w:r>
    </w:p>
    <w:p>
      <w:pPr>
        <w:pStyle w:val="Normal"/>
        <w:spacing w:lineRule="atLeast" w:line="240" w:before="0" w:after="0"/>
        <w:ind w:left="300" w:hanging="30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2) 5/4/2007 tarihli ve 5622 sayılı Kanunun 8 inci maddesiyle bu fıkrada yer alan İçişleri Bakanlığı, Gümrük Müsteşarlığı ile Maliye Bakanlığı Tasfiye İşleri Döner Sermaye İşletmeleri Genel Müdürlüğünce belirlenecek" ibaresi "İçişleri Bakanlığı ve Gümrük Müsteşarlığınca belirlenecek" şeklinde değiştirilmiş ve metne işlenmiştir.</w:t>
      </w:r>
    </w:p>
    <w:p>
      <w:pPr>
        <w:pStyle w:val="Normal"/>
        <w:spacing w:lineRule="atLeast" w:line="240" w:before="0" w:after="0"/>
        <w:ind w:left="300" w:hanging="3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ind w:left="300" w:hanging="3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left="300" w:hanging="3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left="300" w:hanging="3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left="300" w:hanging="3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5607 SAYILI KANUNA EK VE DEĞİŞİKLİK GETİREN MEVZUATIN</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YÜRÜRLÜĞE GİRİŞ TARİHİNİ GÖSTERİR LİSTE</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Değiştiren                                                                                                                     Yürürlüğe</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b/>
          <w:bCs/>
          <w:u w:val="single"/>
          <w:lang w:eastAsia="tr-TR"/>
        </w:rPr>
        <w:t xml:space="preserve">  </w:t>
      </w:r>
      <w:r>
        <w:rPr>
          <w:rFonts w:eastAsia="Times New Roman" w:cs="Times New Roman" w:ascii="Times New Roman" w:hAnsi="Times New Roman"/>
          <w:b/>
          <w:bCs/>
          <w:u w:val="single"/>
          <w:lang w:eastAsia="tr-TR"/>
        </w:rPr>
        <w:t>Kanun                            5607 Sayılı Kanunun değişen maddeleri                         giriş tarihi</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622                                                           Geçici Madde 3                                        17/4/2007</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911                                          3, 8, 12 ve Geçici Madde 3                                        7/10/2009</w:t>
      </w:r>
    </w:p>
    <w:p>
      <w:pPr>
        <w:pStyle w:val="Normal"/>
        <w:spacing w:lineRule="atLeast"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6111                                            Geçici Madde 5                                                      25/2/2011</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Ksmblm0">
    <w:name w:val="ksmblm0"/>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05:00Z</dcterms:created>
  <dc:creator>MEDSYS</dc:creator>
  <dc:description/>
  <dc:language>en-US</dc:language>
  <cp:lastModifiedBy>Ayşe</cp:lastModifiedBy>
  <dcterms:modified xsi:type="dcterms:W3CDTF">2011-08-2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imKullaniciGorsun">
    <vt:lpwstr>1</vt:lpwstr>
  </property>
  <property fmtid="{D5CDD505-2E9C-101B-9397-08002B2CF9AE}" pid="3" name="BirimAdi">
    <vt:lpwstr/>
  </property>
  <property fmtid="{D5CDD505-2E9C-101B-9397-08002B2CF9AE}" pid="4" name="Birimi">
    <vt:lpwstr>120</vt:lpwstr>
  </property>
  <property fmtid="{D5CDD505-2E9C-101B-9397-08002B2CF9AE}" pid="5" name="ContentType">
    <vt:lpwstr>Kanun</vt:lpwstr>
  </property>
  <property fmtid="{D5CDD505-2E9C-101B-9397-08002B2CF9AE}" pid="6" name="Değişiklik">
    <vt:lpwstr/>
  </property>
  <property fmtid="{D5CDD505-2E9C-101B-9397-08002B2CF9AE}" pid="7" name="Durum">
    <vt:lpwstr>1</vt:lpwstr>
  </property>
  <property fmtid="{D5CDD505-2E9C-101B-9397-08002B2CF9AE}" pid="8" name="Kanun Sayısı">
    <vt:lpwstr>5607</vt:lpwstr>
  </property>
  <property fmtid="{D5CDD505-2E9C-101B-9397-08002B2CF9AE}" pid="9" name="Kanun Tarihi">
    <vt:lpwstr>2007-03-21T00:00:00Z</vt:lpwstr>
  </property>
  <property fmtid="{D5CDD505-2E9C-101B-9397-08002B2CF9AE}" pid="10" name="KayitBilgisi">
    <vt:lpwstr/>
  </property>
  <property fmtid="{D5CDD505-2E9C-101B-9397-08002B2CF9AE}" pid="11" name="Konu">
    <vt:lpwstr>5607 SAYILI KAÇAKÇILIKLA MÜCADELE KANUNU</vt:lpwstr>
  </property>
  <property fmtid="{D5CDD505-2E9C-101B-9397-08002B2CF9AE}" pid="12" name="ResmiGazeteSayisi">
    <vt:lpwstr>26479</vt:lpwstr>
  </property>
  <property fmtid="{D5CDD505-2E9C-101B-9397-08002B2CF9AE}" pid="13" name="ResmiGazeteTarihi">
    <vt:lpwstr>2007-03-31T00:00:00Z</vt:lpwstr>
  </property>
  <property fmtid="{D5CDD505-2E9C-101B-9397-08002B2CF9AE}" pid="14" name="Siralama">
    <vt:lpwstr>4.00000000000000</vt:lpwstr>
  </property>
  <property fmtid="{D5CDD505-2E9C-101B-9397-08002B2CF9AE}" pid="15" name="SubeAdi">
    <vt:lpwstr/>
  </property>
  <property fmtid="{D5CDD505-2E9C-101B-9397-08002B2CF9AE}" pid="16" name="SubeKodu">
    <vt:lpwstr/>
  </property>
  <property fmtid="{D5CDD505-2E9C-101B-9397-08002B2CF9AE}" pid="17" name="Subesi">
    <vt:lpwstr>924</vt:lpwstr>
  </property>
</Properties>
</file>